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  <w:t xml:space="preserve">Приказом департамента по образованию </w:t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  <w:t>администрации Волгограда</w:t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  <w:t>от 05.02.2024 № 76</w:t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  <w:t>Сводная информация МОУ СШ № 95 Краснооктябрьского района Волгограда по итогам мониторинга удовлетворенности обучающихся 1-4 классов общеобразовательных учреждений услугами общественного питания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ласс: 1-4 классы</w:t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бщее количество респондентов – 239 чел.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84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тв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 от общего количества респон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равится ли тебе находиться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) да, там чисто, ую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) нет, не нрав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1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гря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приятно пах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мал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хол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нет возможности помыть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не хватает сту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не хватает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накрыты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волен ли ты работой сотруднико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нор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со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кричат, ругаются, приходится долго ждать 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азываешься ли ты от блюд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, все зависит от предлагаем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всегда ем хоть что-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все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раивает ли тебя бесплатное пита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б) нет, н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>6.1 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еда невку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часто повторяются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любимая 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маленькие 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блюда остывшие, хол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блюда неаппетитно выгляд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блюда заливаются соусом или подли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ывают ли в столовой несвежие продукты при бесплатном пита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ик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9. *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бы ты хотел изменить меню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убрал бы из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Cs w:val="24"/>
              </w:rPr>
              <w:t>32%</w:t>
            </w:r>
            <w:r>
              <w:rPr>
                <w:rFonts w:eastAsia="Calibri"/>
                <w:sz w:val="20"/>
              </w:rPr>
              <w:t xml:space="preserve"> безвкусную молочную кашу, рыбные котлеты, тефтели с каш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  <w:lang w:val="ru-RU"/>
              </w:rPr>
            </w:pPr>
            <w:r>
              <w:rPr>
                <w:rFonts w:eastAsia="Calibri"/>
                <w:sz w:val="20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добавил бы в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8%</w:t>
            </w:r>
          </w:p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рукты, картофельное пюре, яичницу, запеканку, оладьи, яйца, сосиски, наггет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5 (отли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4 (хорош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3 (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2 (не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 Вопрос 1.1. - % высчитывается от количества респондентов, ответивших на вопрос 1 б)</w:t>
      </w:r>
    </w:p>
    <w:p>
      <w:pPr>
        <w:pStyle w:val="TextBody"/>
        <w:snapToGrid w:val="false"/>
        <w:rPr/>
      </w:pPr>
      <w:r>
        <w:rPr>
          <w:sz w:val="20"/>
        </w:rPr>
        <w:t>и) – указывается общее число иных ответов и % от количества респондентов, ответивших на вопрос 1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/>
      </w:pPr>
      <w:r>
        <w:rPr>
          <w:sz w:val="20"/>
        </w:rPr>
        <w:t>** Вопрос 6.1. - % высчитывается от количества респондентов, ответивших на вопрос 6 б)</w:t>
      </w:r>
    </w:p>
    <w:p>
      <w:pPr>
        <w:pStyle w:val="TextBody"/>
        <w:snapToGrid w:val="false"/>
        <w:rPr/>
      </w:pPr>
      <w:r>
        <w:rPr>
          <w:sz w:val="20"/>
        </w:rPr>
        <w:t>и) – указывается общее число иных ответов и % от респондентов, ответивших на вопрос 6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** Вопрос 9 а), б) – указывается общее количество иных ответов и % от общего количества респондентов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  <w:t>Сводная информация МОУ СШ № 95 Краснооктябрьского района Волгограда по итогам мониторинга удовлетворенности обучающихся 5-11 классов льготных категорий общеобразовательных учреждений услугами общественного питания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лассы: 5-11 классы</w:t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бщее количество респондентов – 82 чел.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84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тв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 от общего количества респон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равится ли тебе находиться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) да, там чисто, ую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) нет, не нрав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1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гря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приятно пах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мал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хол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нет возможности помыть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не хватает сту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не хватает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накрыты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волен ли ты работой сотруднико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нор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со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кричат, ругаются, приходится долго ждать 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азываешься ли ты от блюд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, все зависит от предлагаем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всегда ем хоть что-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все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раивает ли тебя бесплатное пита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, н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>6.1 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еда невку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часто повторяются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любимая 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маленькие 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д) блюда остывшие, хол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блюда неаппетитно выгляд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блюда заливаются соусом или подли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ывают ли в столовой несвежие продукты при бесплатном пита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ик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9. *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бы ты хотел изменить меню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убрал бы из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/>
                <w:szCs w:val="24"/>
              </w:rPr>
              <w:t>37%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</w:rPr>
              <w:t>кашу, рыбные котлеты, тефтели с каш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добавил бы в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/>
                <w:szCs w:val="24"/>
              </w:rPr>
              <w:t>63%</w:t>
            </w:r>
          </w:p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</w:rPr>
              <w:t>картофельное пюре, гречку, омлет, оладьи или блины, сосиски, бутерброды, с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а) 5 (отли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4 (хорош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3 (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2 (не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 Вопрос 1.1. - % высчитывается от количества респондентов, ответивших на вопрос 1 б)</w:t>
      </w:r>
    </w:p>
    <w:p>
      <w:pPr>
        <w:pStyle w:val="TextBody"/>
        <w:snapToGrid w:val="false"/>
        <w:rPr/>
      </w:pPr>
      <w:r>
        <w:rPr>
          <w:sz w:val="20"/>
        </w:rPr>
        <w:t>и) – указывается общее число иных ответов и % от количества респондентов, ответивших на вопрос 1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* Вопрос 6.1. - % высчитывается от количества респондентов, ответивших на вопрос 6 б)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и) – указывается общее число иных ответов и % от респондентов, ответивших на вопрос 6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/>
      </w:pPr>
      <w:r>
        <w:rPr>
          <w:sz w:val="20"/>
        </w:rPr>
        <w:t>*** Вопрос 9 а), б) – указывается общее количество иных ответов и % от общего количества респондентов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5:00Z</dcterms:created>
  <dc:creator>Чибисов Антон</dc:creator>
  <dc:description/>
  <cp:keywords/>
  <dc:language>en-US</dc:language>
  <cp:lastModifiedBy>Dumcheva</cp:lastModifiedBy>
  <cp:lastPrinted>2024-02-14T12:47:00Z</cp:lastPrinted>
  <dcterms:modified xsi:type="dcterms:W3CDTF">2024-03-20T08:50:00Z</dcterms:modified>
  <cp:revision>32</cp:revision>
  <dc:subject/>
  <dc:title/>
</cp:coreProperties>
</file>